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  <w:gridCol w:w="489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IN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UGESTÕE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JUSTIFICATIVAS</w:t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LAR SUSEP Nº     ,  DE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1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Style w:val="Emphasis"/>
              </w:rPr>
              <w:t>Altera a Circular SUSEP n.º 510, de 22 de janeiro de 2015 e dá outras providênci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  <w:t>A </w:t>
            </w:r>
            <w:r>
              <w:rPr>
                <w:rStyle w:val="StrongEmphasis"/>
              </w:rPr>
              <w:t>SUPERINTENDENTE DA SUPERINTENDÊNCIA DE SEGUROS PRIVADOS – SUSEP</w:t>
            </w:r>
            <w:r>
              <w:rPr/>
              <w:t>, na forma da alínea “b” do art. 36 do Decreto-Lei n.º 73, de 21 de novembro de 1966; da Lei n.º 4.594, de 29 de dezembro de 1964; da Resolução CNSP n.º 249, de 15 de fevereiro de 2012, e considerando o que consta do Processo SUSEP n.º 15414.622295/2019-01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48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8"/>
                <w:sz w:val="24"/>
                <w:szCs w:val="24"/>
                <w:lang w:eastAsia="pt-BR"/>
              </w:rPr>
              <w:t>RESOLV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48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8"/>
                <w:sz w:val="24"/>
                <w:szCs w:val="24"/>
                <w:lang w:eastAsia="pt-B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48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8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rt. 1º Incluir o §3º ao artigo 8º da Circular SUSEP nº 510 de 22 de janeiro de 2015, que passa a vigorar com a seguinte redaçã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bookmarkStart w:id="0" w:name="_GoBack"/>
            <w:bookmarkEnd w:id="0"/>
            <w:r>
              <w:rPr>
                <w:rStyle w:val="Emphasis"/>
                <w:i w:val="false"/>
              </w:rPr>
              <w:t>§3º Em caso de descumprimento da obrigação prevista neste artigo, o corretor terá seu registro imediatamente suspenso pela área responsável pela atualização cadastral de corretores de seguros, até que realize a devida atualização, conforme procedimentos desta Circu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rt. 2º Esta Circular se aplica, no que couber, aos processos em curs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rt. 3º Esta Circular entra em vigor na data de sua publicação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20" w:after="120"/>
              <w:rPr>
                <w:rFonts w:ascii="Times New Roman" w:hAnsi="Times New Roman" w:eastAsia="Calibri;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OLANGE PAIVA VIEIRA</w:t>
            </w:r>
          </w:p>
          <w:p>
            <w:pPr>
              <w:pStyle w:val="Textocentralizado"/>
              <w:spacing w:before="120" w:after="120"/>
              <w:rPr>
                <w:rFonts w:ascii="Times New Roman" w:hAnsi="Times New Roman" w:eastAsia="Calibri;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uperinten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;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spacoduplorecuoprimeiralinha">
    <w:name w:val="texto_espaco_duplo_recuo_primeira_linha"/>
    <w:basedOn w:val="Normal"/>
    <w:qFormat/>
    <w:pPr>
      <w:spacing w:lineRule="auto" w:line="240" w:before="120" w:after="120"/>
      <w:ind w:left="120" w:right="120" w:firstLine="1418"/>
      <w:jc w:val="both"/>
    </w:pPr>
    <w:rPr>
      <w:rFonts w:ascii="Calibri;Calibri" w:hAnsi="Calibri;Calibri" w:eastAsia="Times New Roman" w:cs="Times New Roman"/>
      <w:b/>
      <w:bCs/>
      <w:spacing w:val="48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120" w:after="120"/>
      <w:ind w:left="120" w:right="120" w:firstLine="1418"/>
      <w:jc w:val="both"/>
    </w:pPr>
    <w:rPr>
      <w:rFonts w:ascii="Calibri;Calibri" w:hAnsi="Calibri;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;Calibri" w:cs="Times New Roman"/>
      <w:b/>
      <w:sz w:val="32"/>
      <w:szCs w:val="32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entralizado">
    <w:name w:val="texto_centralizado"/>
    <w:basedOn w:val="Normal"/>
    <w:qFormat/>
    <w:pPr>
      <w:spacing w:lineRule="auto" w:line="240" w:before="120" w:after="120"/>
      <w:ind w:left="120" w:right="120" w:hanging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0:50:00Z</dcterms:created>
  <dc:creator>carlosm</dc:creator>
  <dc:description/>
  <cp:keywords/>
  <dc:language>en-US</dc:language>
  <cp:lastModifiedBy>Mauricio Delgado D'avila</cp:lastModifiedBy>
  <cp:lastPrinted>2017-08-22T09:23:00Z</cp:lastPrinted>
  <dcterms:modified xsi:type="dcterms:W3CDTF">2019-08-01T20:50:00Z</dcterms:modified>
  <cp:revision>2</cp:revision>
  <dc:subject/>
  <dc:title/>
</cp:coreProperties>
</file>